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ẢNG VIÊN DỰ BỊ ĐƯỢC CÔNG NHẬN ĐẢNG VIÊN CHÍNH THỨC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440"/>
        <w:gridCol w:w="1440"/>
        <w:gridCol w:w="1440"/>
        <w:gridCol w:w="324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anh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7/7/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/6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phòng Tài chính - Kế toán thuộc Đảng bộ cơ sở Học việ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 Tuyết 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Hành chính - Lưu trữ - Thư viện - Lễ tân thuộc Đảng bộ cơ sở Văn phò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ức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2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Hành chính - Lưu trữ - Thư viện - Lễ tân thuộc Đảng bộ cơ sở Văn phò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</w:rPr>
              <w:t>Đặng Công H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Đồng Hớ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ánh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Đồng Hớ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Đồng Hớ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</w:rPr>
              <w:t>Phạm Thị Th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/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ăn phòng thuộc Đảng bộ cơ sở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/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sz w:val="26"/>
                <w:szCs w:val="26"/>
              </w:rPr>
              <w:t>Chi bộ cơ sở Cơ quan Thường trực Liên đoàn Luật sư Việt Na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2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6/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sz w:val="26"/>
                <w:szCs w:val="26"/>
              </w:rPr>
              <w:t>Chi bộ cơ sở Cục Trợ giúp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6/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Cục Trợ giúp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T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Thái Nguy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Thái Nguy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rường Trung cấp Luật Thái Nguy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1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Viện Khoa học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an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1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Viện Khoa học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ức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1/9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Viện Khoa học pháp lý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40:00Z</dcterms:created>
  <dc:creator>User</dc:creator>
  <dc:description/>
  <dc:language>en-US</dc:language>
  <cp:lastModifiedBy>Customer</cp:lastModifiedBy>
  <cp:lastPrinted>2016-10-11T17:08:00Z</cp:lastPrinted>
  <dcterms:modified xsi:type="dcterms:W3CDTF">2017-11-29T16:40:00Z</dcterms:modified>
  <cp:revision>2</cp:revision>
  <dc:subject/>
  <dc:title>DANH SÁCH ĐẢNG VIÊN CÔNG NHẬN ĐẢNG CHÍNH THỨC</dc:title>
</cp:coreProperties>
</file>